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Україна - китайська провінція Сичуань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мінар з питань торгово-економічного співробітництва»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ТПП України, вул. Велика Житомирська, 33, к.101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05 липня, 2019, м. Київ)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Представники української сторони: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570"/>
        <w:gridCol w:w="5503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ІБ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станова/Компані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оль Валерій Володимирович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це-президент ТПП Україн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иця Тетяна Миколаївна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директора Департаменту-начальник відділу залучення інвестицій Міністерства економічного розвитку і торгівлі Україн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трохін Владислав Сергійович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Комітету по державно-приватному партнерстві при ТПП Україн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дина Віталій Миколайович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Заступник директора Дирекції взаємодії з бізнесом, РТПП та органами державної влади ТПП Україн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рсук Олена Анатоліївна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Головний спеціаліст Дирекції  взаємодії з бізнесом, РТПП та органами державної влади ТПП України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пов Валерій Анатолійович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альний секретар Комітету державно-приватного партнерства при ТПП Україн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номарьова Анна Вікторівна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ідний консультант Дирекції виставково-конгресової діяльності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сак Анна Олексіївна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ція міжнародного співробітництва ТПП Україн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вченко Костянтин Анатолійович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дник Президента АсМАП Україн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Представник логістичної компанії DELIVERY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Представники китайської сторони: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760"/>
        <w:gridCol w:w="5313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ІБ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станова/Компані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 Цзюнь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дник з торгово-економічних питань Посольства КНР в Україні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 Сянчао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Директора Департаменту комерції провінції Сичуань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ЮЙ Цзяньпін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комерції м. Цзигун провінції Сичуань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 Ерьу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ділового та економічного співробітництва повіту Аба провінції Сичуань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НЬ Чен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начальника відділу Департаменту комерції провінції Сичуань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У Сяопін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Генерального директора інвестиційної компанії «Лучжоу Чженсін» (провінція Сичуань)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Е Дечунь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езидент логістичної компанії «Дутун» (провінція Сичуань)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У Фань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езидент компанії з надання ділових послуг «Ічуань» (м. Ченду, провінція Сичуань)</w:t>
            </w:r>
          </w:p>
        </w:tc>
      </w:tr>
    </w:tbl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“</w:t>
      </w:r>
      <w:r>
        <w:rPr>
          <w:b/>
          <w:sz w:val="28"/>
          <w:szCs w:val="28"/>
          <w:lang w:val="uk-UA"/>
        </w:rPr>
        <w:t>Ukraine - Sichuan Province of China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Seminar on Trade and Economic Cooperation”</w:t>
      </w:r>
    </w:p>
    <w:p>
      <w:pPr>
        <w:pStyle w:val="Normal"/>
        <w:jc w:val="center"/>
        <w:rPr/>
      </w:pPr>
      <w:r>
        <w:rPr>
          <w:i/>
          <w:sz w:val="28"/>
          <w:szCs w:val="28"/>
          <w:lang w:val="uk-UA"/>
        </w:rPr>
        <w:t>UCCI, Velyka Zhytomyrska str. 33, room 101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July 05, 2019, Kyiv)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/>
      </w:pPr>
      <w:r>
        <w:rPr>
          <w:i/>
          <w:sz w:val="28"/>
          <w:szCs w:val="28"/>
          <w:lang w:val="en-US"/>
        </w:rPr>
        <w:t>Ukrainian Side</w:t>
      </w:r>
      <w:r>
        <w:rPr>
          <w:i/>
          <w:sz w:val="28"/>
          <w:szCs w:val="28"/>
          <w:lang w:val="uk-UA"/>
        </w:rPr>
        <w:t>: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570"/>
        <w:gridCol w:w="5503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ame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Company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aleriy KOROL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ce-President of UCCI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zh-CN"/>
              </w:rPr>
              <w:t>Tetyana LISITSYA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uk-UA" w:eastAsia="zh-CN"/>
              </w:rPr>
              <w:t>Deputy</w:t>
            </w:r>
            <w:r>
              <w:rPr>
                <w:sz w:val="28"/>
                <w:szCs w:val="28"/>
                <w:lang w:val="en-US" w:eastAsia="zh-CN"/>
              </w:rPr>
              <w:t xml:space="preserve"> Director of the Department - Head of the Department of Investment of the Ministry of Economic Development and Trade of Ukraine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/>
              </w:rPr>
              <w:t>Vladyslav MITROKHIN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en"/>
              </w:rPr>
              <w:t>Head of the Committee on Public-Private Partnership at UCCI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taliy GORDYNA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Deputy</w:t>
            </w:r>
            <w:r>
              <w:rPr>
                <w:sz w:val="28"/>
                <w:szCs w:val="28"/>
                <w:lang w:val="en-US"/>
              </w:rPr>
              <w:t xml:space="preserve"> Director of </w:t>
            </w:r>
            <w:r>
              <w:rPr>
                <w:color w:val="000000"/>
                <w:sz w:val="28"/>
                <w:szCs w:val="28"/>
                <w:lang w:val="en-US"/>
              </w:rPr>
              <w:t>Department on interaction with business, regional CCI and public authorities of UCCI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Olena BARSUK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Senior Consultant of Department on interaction with business, regional CCI and public authorities of UCCI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aleriy KARPOV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rStyle w:val="Shorttext"/>
                <w:sz w:val="28"/>
                <w:szCs w:val="28"/>
                <w:lang w:val="en"/>
              </w:rPr>
              <w:t>Responsible</w:t>
            </w:r>
            <w:r>
              <w:rPr>
                <w:rStyle w:val="Shorttext"/>
                <w:sz w:val="28"/>
                <w:szCs w:val="28"/>
                <w:lang w:val="en-US"/>
              </w:rPr>
              <w:t xml:space="preserve"> </w:t>
            </w:r>
            <w:r>
              <w:rPr>
                <w:rStyle w:val="Shorttext"/>
                <w:sz w:val="28"/>
                <w:szCs w:val="28"/>
                <w:lang w:val="en"/>
              </w:rPr>
              <w:t>secretary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"/>
              </w:rPr>
              <w:t>of the Committee on Public-Private Partnership at UCCI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nna PONOMAROVA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horttext"/>
                <w:sz w:val="28"/>
                <w:szCs w:val="28"/>
                <w:lang w:val="en"/>
              </w:rPr>
            </w:pPr>
            <w:r>
              <w:rPr>
                <w:rStyle w:val="Shorttext"/>
                <w:sz w:val="28"/>
                <w:szCs w:val="28"/>
                <w:lang w:val="en"/>
              </w:rPr>
              <w:t>Leading consultant of the Exhibition and Congress Activities Department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nna HUSAK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horttext"/>
                <w:sz w:val="28"/>
                <w:szCs w:val="28"/>
                <w:lang w:val="en"/>
              </w:rPr>
            </w:pPr>
            <w:r>
              <w:rPr>
                <w:rStyle w:val="Shorttext"/>
                <w:sz w:val="28"/>
                <w:szCs w:val="28"/>
                <w:lang w:val="en"/>
              </w:rPr>
              <w:t>Department on International Cooperation of UCCI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ostyantyn SAVCHENKO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horttext"/>
                <w:sz w:val="28"/>
                <w:szCs w:val="28"/>
                <w:lang w:val="en"/>
              </w:rPr>
              <w:t>Advisor to the President of the ASMAP of Ukraine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Representative of the DELIVERY logistics company 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horttext"/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</w:r>
          </w:p>
        </w:tc>
      </w:tr>
    </w:tbl>
    <w:p>
      <w:pPr>
        <w:pStyle w:val="Normal"/>
        <w:rPr>
          <w:rStyle w:val="Shorttext"/>
          <w:i/>
          <w:i/>
          <w:sz w:val="28"/>
          <w:szCs w:val="28"/>
          <w:lang w:val="en-US"/>
        </w:rPr>
      </w:pPr>
      <w:r>
        <w:rPr/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/>
      </w:pPr>
      <w:r>
        <w:rPr>
          <w:i/>
          <w:sz w:val="28"/>
          <w:szCs w:val="28"/>
          <w:lang w:val="en-US"/>
        </w:rPr>
        <w:t>Chinese Side</w:t>
      </w:r>
      <w:r>
        <w:rPr>
          <w:i/>
          <w:sz w:val="28"/>
          <w:szCs w:val="28"/>
          <w:lang w:val="uk-UA"/>
        </w:rPr>
        <w:t>: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570"/>
        <w:gridCol w:w="5503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ame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Company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IU Jun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ounselor on Trade and Economic Issues of the Embassy of the People's Republic of China to Ukraine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IU Xiangchao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Deputy Director-General of Sichuan Provincial Department of Commerce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 xml:space="preserve">XU Jianping  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Director of Bureau of Commerce of Zigong, Sichuan Province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UO Erwu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irector, Business and Economic Cooperation Bureau of Aba  Prefecture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HEN Cheng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eputy Division Chief of Circulation Department, Sichuan Provincial Department of Commerce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HU Xiaoping  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eputy general manager, Sichuan Luzhou Zhenxing Investment Co., LTD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E Dechun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horttext"/>
                <w:sz w:val="28"/>
                <w:szCs w:val="28"/>
                <w:lang w:val="en"/>
              </w:rPr>
            </w:pPr>
            <w:r>
              <w:rPr>
                <w:rStyle w:val="Shorttext"/>
                <w:sz w:val="28"/>
                <w:szCs w:val="28"/>
                <w:lang w:val="en"/>
              </w:rPr>
              <w:t xml:space="preserve">Chairman, Sichuan Dutong Logistics Company 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U Fan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horttext"/>
                <w:sz w:val="28"/>
                <w:szCs w:val="28"/>
                <w:lang w:val="en"/>
              </w:rPr>
            </w:pPr>
            <w:r>
              <w:rPr>
                <w:rStyle w:val="Shorttext"/>
                <w:sz w:val="28"/>
                <w:szCs w:val="28"/>
                <w:lang w:val="en"/>
              </w:rPr>
              <w:t>Chairman, Chengdu Yichuan Business Service Co., Ltd.</w:t>
            </w:r>
          </w:p>
        </w:tc>
      </w:tr>
    </w:tbl>
    <w:p>
      <w:pPr>
        <w:pStyle w:val="Normal"/>
        <w:rPr>
          <w:rStyle w:val="Shorttext"/>
          <w:i/>
          <w:i/>
          <w:sz w:val="28"/>
          <w:szCs w:val="28"/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horttext">
    <w:name w:val="short_text"/>
    <w:basedOn w:val="Style14"/>
    <w:qFormat/>
    <w:rPr/>
  </w:style>
  <w:style w:type="character" w:styleId="Tlidtranslationtranslation">
    <w:name w:val="tlid-translation translati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Знак Знак Char Char"/>
    <w:basedOn w:val="Normal"/>
    <w:qFormat/>
    <w:pPr/>
    <w:rPr>
      <w:rFonts w:ascii="Verdana" w:hAnsi="Verdana" w:eastAsia="SimSun;Arial Unicode MS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9:19:00Z</dcterms:created>
  <dc:creator>bea-zed</dc:creator>
  <dc:description/>
  <cp:keywords/>
  <dc:language>en-US</dc:language>
  <cp:lastModifiedBy>User 3</cp:lastModifiedBy>
  <cp:lastPrinted>2018-05-07T17:30:00Z</cp:lastPrinted>
  <dcterms:modified xsi:type="dcterms:W3CDTF">2019-07-09T09:19:00Z</dcterms:modified>
  <cp:revision>2</cp:revision>
  <dc:subject/>
  <dc:title>Зустріч китайської делегації </dc:title>
</cp:coreProperties>
</file>